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АНО ДПО «Центр подготовки специалистов «Аутлог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987"/>
      </w:tblGrid>
      <w:tr>
        <w:trPr>
          <w:trHeight w:val="68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Центр подготовки специалистов «Аутлог (Альтернативное Управление Технологиями, Логистикой, Образованием Групп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 «Центр подготовки специалистов «Аутлог»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на английско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nomous non-profit organization of additional professional education "Specialist Training Center"Outlog"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 на английско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PO of APE «Specialist Training Center "Outlog»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НН / КПП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3076204</w:t>
            </w:r>
            <w:r>
              <w:rPr>
                <w:lang w:val="en-US"/>
              </w:rPr>
              <w:t>/ 775101001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ГРН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00049020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логовый орган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ая инспекция Федеральной налоговой службы №51 по г. Москве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логовый режи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Н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ПО / ОКАТО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9489/46484000000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КВЭД ОК 029-2014 КДЕС. Ред.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профессиональное дополнительное (85.42)</w:t>
            </w:r>
          </w:p>
        </w:tc>
      </w:tr>
      <w:tr>
        <w:trPr>
          <w:trHeight w:val="10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15"/>
              <w:jc w:val="center"/>
              <w:rPr/>
            </w:pPr>
            <w:r>
              <w:rPr/>
              <w:br/>
              <w:t>108802, г. Москва, вн.тер.г. поселение Сосенское, д Сосенки, ул Сосновая, д. 1Б, этаж 8, помещ.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15"/>
              <w:jc w:val="center"/>
              <w:rPr/>
            </w:pPr>
            <w:r>
              <w:rPr/>
              <w:br/>
              <w:t>108802, г. Москва, вн.тер.г. поселение Сосенское, д Сосенки, ул Сосновая, д. 1Б, этаж 8, помещ.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бан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О СБЕРБАНК </w:t>
            </w:r>
          </w:p>
        </w:tc>
      </w:tr>
      <w:tr>
        <w:trPr>
          <w:trHeight w:val="62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счетный счет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3810138000020754</w:t>
            </w:r>
          </w:p>
        </w:tc>
      </w:tr>
      <w:tr>
        <w:trPr>
          <w:trHeight w:val="62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.сче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810400000000225</w:t>
            </w:r>
          </w:p>
        </w:tc>
      </w:tr>
      <w:tr>
        <w:trPr>
          <w:trHeight w:val="4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525225</w:t>
            </w:r>
          </w:p>
        </w:tc>
      </w:tr>
      <w:tr>
        <w:trPr>
          <w:trHeight w:val="7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редитель (100% доля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нских Денис Бори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ьков Василий Васильевич</w:t>
            </w:r>
          </w:p>
        </w:tc>
      </w:tr>
      <w:tr>
        <w:trPr>
          <w:trHeight w:val="7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а компани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no.dpo@out-log.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????§ЮЎм§Ў?Ўм§А?§Ю???Ўм§А?§ЮЎм?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.dpo@out-lo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6:00Z</dcterms:created>
  <dc:creator>User9542</dc:creator>
  <dc:description/>
  <cp:keywords/>
  <dc:language>en-US</dc:language>
  <cp:lastModifiedBy>Пользователь</cp:lastModifiedBy>
  <cp:lastPrinted>2023-01-24T12:19:00Z</cp:lastPrinted>
  <dcterms:modified xsi:type="dcterms:W3CDTF">2023-01-24T08:36:00Z</dcterms:modified>
  <cp:revision>2</cp:revision>
  <dc:subject/>
  <dc:title>ООО «Фасорусс»</dc:title>
</cp:coreProperties>
</file>